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648335" cy="742315"/>
            <wp:effectExtent l="0" t="0" r="0" b="0"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3" r="-38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335" cy="742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брания депутатов муниципального образования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Кокшамарское сельское поселение 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Созыв  3                                                                 </w:t>
        <w:tab/>
        <w:tab/>
        <w:t>26.08.2016года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>Сессия 23</w:t>
        <w:tab/>
        <w:tab/>
        <w:tab/>
        <w:tab/>
        <w:tab/>
        <w:tab/>
        <w:t xml:space="preserve">    </w:t>
        <w:tab/>
        <w:tab/>
        <w:t xml:space="preserve"> д. Кокшамар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16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Решение Собрания депутатов муниципального образования «Кокшамарское сельское поселение» от 18.12.2014 № 27 «Об утверждении Положения о публичных слушаниях в муниципальном образовании «Кокшамарское сельское поселение»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 Протестом Прокуратуры Звениговского района от 30.06.2016 № 05-02-2016, ст. 28 Федерального закона от 06.10.2003 № 131- ФЗ «Об общих принципах организации местного самоуправления в Российской Федерации», Уставом муниципального образования «Кокшамарское сельское поселение», Собрание депутатов муниципального образования «Кокшамарское сельское поселение»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ШИЛО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Внести в Решение Собрания депутатов муниципального образования «Кокшамарское сельское поселение» от 18.12.2014 № 27 «Об утверждении Положения о публичных слушаниях в муниципальном образовании «Кокшамарское сельское поселение» следующие изменения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). подпункт 4 пункта3 ст.2 Положения изложить в следующей редакци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4) вопросы о преобразовании муниципального образования, за исключением случаев, если в соответствии со статьей 13 Федерального закона для преобразования муниципального образования требуется получение согласия населения муниципального образования, выраженного путем голосования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). пункт 6 ст.5 изложить в следующей редакци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Порядков организации и проведения публичных слушаний определяется Уставом муниципального образования и ( или) нормативными правовыми актами представительного органа муниципального образования и должен предусматривать заблаговременное оповещение жителей муниципального образования о времени и месте проведения публичных слушаний, заблаговременное ознакомление с проектом муниципального правового акта, другие меры, обеспечивающие участие в публичных слушаниях жителей муниципального образования, опубликование ( обнародование) результатов публичных слушаний, включая мотивированное обоснование принятых решений» ( ч.4 ст.28 № 131-ФЗ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). пункт 8 ст.5 изложить в следующей редакци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Проект муниципального правового акта, подлежащего обсуждению на публичных слушаниях, должен быть опубликован в средствах массовой информации или размещен в местах, предназначенных для обнародования муниципальных нормативных правовых актов, для ознакомления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подлежит обнародованию и вступает в силу в силу после дня его обнародов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-540" w:firstLine="360"/>
        <w:jc w:val="both"/>
        <w:rPr/>
      </w:pPr>
      <w:r>
        <w:rPr>
          <w:sz w:val="28"/>
          <w:szCs w:val="20"/>
          <w:lang w:eastAsia="ar-SA"/>
        </w:rPr>
        <w:t xml:space="preserve">Глава муниципального образования </w:t>
      </w:r>
    </w:p>
    <w:p>
      <w:pPr>
        <w:pStyle w:val="Normal"/>
        <w:suppressAutoHyphens w:val="true"/>
        <w:ind w:left="-540" w:firstLine="360"/>
        <w:jc w:val="both"/>
        <w:rPr>
          <w:sz w:val="28"/>
          <w:szCs w:val="20"/>
          <w:lang w:eastAsia="ar-SA"/>
        </w:rPr>
      </w:pPr>
      <w:r>
        <w:rPr>
          <w:sz w:val="28"/>
          <w:szCs w:val="20"/>
          <w:lang w:eastAsia="ar-SA"/>
        </w:rPr>
        <w:t xml:space="preserve">«Кокшамарское сельское поселение»       </w:t>
      </w:r>
    </w:p>
    <w:p>
      <w:pPr>
        <w:pStyle w:val="Normal"/>
        <w:suppressAutoHyphens w:val="true"/>
        <w:ind w:left="-540" w:firstLine="360"/>
        <w:jc w:val="both"/>
        <w:rPr/>
      </w:pPr>
      <w:r>
        <w:rPr>
          <w:sz w:val="28"/>
          <w:szCs w:val="20"/>
          <w:lang w:eastAsia="ar-SA"/>
        </w:rPr>
        <w:t xml:space="preserve">Председатель Собрания депутатов_____________      Плотникова Е.М.  </w:t>
      </w: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30T07:16:00Z</dcterms:created>
  <dc:creator>1</dc:creator>
  <dc:description/>
  <cp:keywords/>
  <dc:language>en-US</dc:language>
  <cp:lastModifiedBy>User</cp:lastModifiedBy>
  <cp:lastPrinted>2008-04-08T03:23:00Z</cp:lastPrinted>
  <dcterms:modified xsi:type="dcterms:W3CDTF">2008-04-07T23:23:00Z</dcterms:modified>
  <cp:revision>23</cp:revision>
  <dc:subject/>
  <dc:title>Р Е Ш Е Н И Е</dc:title>
</cp:coreProperties>
</file>